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nonciation au droit d’eau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ulin de Ribou – commune de La Tessoualle (Maine-et-Loir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Considérant les L 214-6 et R 214-84 et suivants du Code de l'Environnement,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>Nous soussignés, Monsieur ……………………………………..…………, né le ………………………………. à …………………………………. et Madame …………………………….……………………, née le …………………………………., à …………………………………..,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propriétaires (conformément au titre de propriété établit par Maître .............................................., le …………………, du moulin fondé en titre de Ribou (présent sur la carte de Cassini) situé à La Tessoualle, en aval du lac de Ribou, 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déclarent renoncer à leur droit d'eau conformément aux articles L 214-6 et R 214-84 et suivant du code de l'environnement, et ce en l'application des lois et règlements en vigueur.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Cette renonciation vaut pour la totalité de la consistance légale dudit moulin et pour l'avenir à compter ce jour.</w:t>
      </w:r>
    </w:p>
    <w:p>
      <w:pPr>
        <w:pStyle w:val="Normal"/>
        <w:spacing w:before="0" w:after="0"/>
        <w:rPr>
          <w:rFonts w:ascii="Arial" w:hAnsi="Arial" w:eastAsia="Times New Roman" w:cs="Arial"/>
          <w:color w:val="000080"/>
        </w:rPr>
      </w:pPr>
      <w:r>
        <w:rPr>
          <w:rFonts w:eastAsia="Times New Roman" w:cs="Arial" w:ascii="Arial" w:hAnsi="Arial"/>
          <w:color w:val="00008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80"/>
        </w:rPr>
      </w:pPr>
      <w:r>
        <w:rPr>
          <w:rFonts w:eastAsia="Times New Roman" w:cs="Arial" w:ascii="Arial" w:hAnsi="Arial"/>
          <w:color w:val="00008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80"/>
        </w:rPr>
      </w:pPr>
      <w:r>
        <w:rPr>
          <w:rFonts w:eastAsia="Times New Roman" w:cs="Arial" w:ascii="Arial" w:hAnsi="Arial"/>
          <w:color w:val="000080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 w:cs="Arial" w:ascii="Arial" w:hAnsi="Arial"/>
          <w:color w:val="000080"/>
        </w:rPr>
        <w:tab/>
        <w:tab/>
        <w:tab/>
      </w:r>
      <w:r>
        <w:rPr>
          <w:rFonts w:eastAsia="Times New Roman"/>
        </w:rPr>
        <w:tab/>
        <w:t>A ……………………………………., le …………………………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4:00Z</dcterms:created>
  <dc:creator>vdron</dc:creator>
  <dc:description/>
  <dc:language>en-US</dc:language>
  <cp:lastModifiedBy>Cpie Val de Gartempe</cp:lastModifiedBy>
  <cp:lastPrinted>2010-04-09T10:03:00Z</cp:lastPrinted>
  <dcterms:modified xsi:type="dcterms:W3CDTF">2015-02-03T16:34:00Z</dcterms:modified>
  <cp:revision>2</cp:revision>
  <dc:subject/>
  <dc:title/>
</cp:coreProperties>
</file>